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90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95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Scienze motorie referente dell’Istituto per le Attività sportive scolastich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6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1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6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92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95467468"/>
            <w:bookmarkStart w:id="1" w:name="__Fieldmark__0_169546746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95467468"/>
            <w:bookmarkStart w:id="3" w:name="__Fieldmark__1_169546746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24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ganico d’Istituto dei docenti di Scienze motorie e sportive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48"/>
        <w:gridCol w:w="2978"/>
        <w:gridCol w:w="2323"/>
        <w:gridCol w:w="1846"/>
      </w:tblGrid>
      <w:tr>
        <w:trPr>
          <w:trHeight w:val="604" w:hRule="exact"/>
        </w:trPr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lare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1"/>
        <w:ind w:left="142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43"/>
        <w:gridCol w:w="839"/>
        <w:gridCol w:w="795"/>
        <w:gridCol w:w="220"/>
        <w:gridCol w:w="201"/>
        <w:gridCol w:w="2722"/>
        <w:gridCol w:w="1912"/>
      </w:tblGrid>
      <w:tr>
        <w:trPr>
          <w:trHeight w:val="5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ETICA LEGG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disciplina+400+staff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HOCKEY PRA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BA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963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803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51"/>
        <w:gridCol w:w="846"/>
        <w:gridCol w:w="786"/>
        <w:gridCol w:w="419"/>
        <w:gridCol w:w="2727"/>
        <w:gridCol w:w="922"/>
        <w:gridCol w:w="984"/>
      </w:tblGrid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 *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 SELECTE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CRICKET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ALLAPUG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TTING VOLLEY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FTBALL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color w:val="000000"/>
              </w:rPr>
              <w:t>SELECTED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 *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 *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  <w:r>
              <w:rPr>
                <w:rFonts w:cs="Calibri" w:ascii="Calibri" w:hAnsi="Calibri"/>
                <w:color w:val="000000"/>
              </w:rPr>
              <w:t xml:space="preserve">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LEY S3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OLLEY S3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12" w:hRule="exact"/>
        </w:trPr>
        <w:tc>
          <w:tcPr>
            <w:tcW w:w="96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CATEGORIA UNICA (RAGAZZE/RAGAZZI + CADETTE/CADET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i sport di racchetta prevedono solo incontri di singo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, SALVO DOVE SPECIFIC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58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6Char">
    <w:name w:val="Heading 6 Char"/>
    <w:basedOn w:val="Carpredefinitoparagrafo1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8:00Z</dcterms:created>
  <dc:creator>ES01012</dc:creator>
  <dc:description/>
  <cp:keywords/>
  <dc:language>en-US</dc:language>
  <cp:lastModifiedBy>pr30581</cp:lastModifiedBy>
  <cp:lastPrinted>1995-11-21T17:41:00Z</cp:lastPrinted>
  <dcterms:modified xsi:type="dcterms:W3CDTF">2021-09-24T05:58:00Z</dcterms:modified>
  <cp:revision>2</cp:revision>
  <dc:subject/>
  <dc:title>   </dc:title>
</cp:coreProperties>
</file>